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т 31.12.2013 № 4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мероприятий («дорожная карта») «Повышение эффективности и качества услуг в дошкольной образовательной организации на 2014- 2018 годы в «МБДОУ «Детский сад № 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План мероприятий («дорожная карта») «Повышение эффективности и качества услуг в дошкольной образовательной организации на 2014- 2018 годы в «МБДОУ «Детский сад № 24»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ных с этапами перехода к эффективному контракту.</w:t>
      </w:r>
    </w:p>
    <w:p>
      <w:pPr>
        <w:pStyle w:val="Normal"/>
        <w:shd w:fill="FFFFFF" w:val="clear"/>
        <w:spacing w:lineRule="auto" w:line="240" w:before="230" w:after="0"/>
        <w:ind w:right="4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pacing w:val="-10"/>
          <w:sz w:val="28"/>
        </w:rPr>
        <w:t>1. Основные направления</w:t>
      </w:r>
    </w:p>
    <w:p>
      <w:pPr>
        <w:pStyle w:val="Normal"/>
        <w:shd w:fill="FFFFFF" w:val="clear"/>
        <w:spacing w:lineRule="auto" w:line="240" w:before="230" w:after="0"/>
        <w:ind w:right="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>Реализация мероприятий, направленных на ликвидацию очередности на за</w:t>
        <w:softHyphen/>
      </w:r>
      <w:r>
        <w:rPr>
          <w:rFonts w:cs="Times New Roman" w:ascii="Times New Roman" w:hAnsi="Times New Roman"/>
          <w:bCs/>
          <w:spacing w:val="-8"/>
          <w:sz w:val="28"/>
        </w:rPr>
        <w:t>числение детей в дошкольную образовательную организацию, включает в себя:</w:t>
      </w:r>
    </w:p>
    <w:p>
      <w:pPr>
        <w:pStyle w:val="Normal"/>
        <w:shd w:fill="FFFFFF" w:val="clear"/>
        <w:spacing w:lineRule="auto" w:line="240" w:before="0" w:after="0"/>
        <w:ind w:left="14"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>развитие вариативных фор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left="29"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обновление требований к условиям предоставления услуг дошкольного об</w:t>
        <w:softHyphen/>
      </w:r>
      <w:r>
        <w:rPr>
          <w:rFonts w:cs="Times New Roman" w:ascii="Times New Roman" w:hAnsi="Times New Roman"/>
          <w:bCs/>
          <w:sz w:val="28"/>
        </w:rPr>
        <w:t>разования и мониторинг их выполнения.</w:t>
      </w:r>
    </w:p>
    <w:p>
      <w:pPr>
        <w:pStyle w:val="Normal"/>
        <w:shd w:fill="FFFFFF" w:val="clear"/>
        <w:spacing w:lineRule="auto" w:line="240" w:before="0" w:after="0"/>
        <w:ind w:left="29" w:right="2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10"/>
          <w:sz w:val="28"/>
        </w:rPr>
        <w:t xml:space="preserve">Обеспечение высокого качества услуг дошкольного образования включает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bCs/>
          <w:sz w:val="28"/>
        </w:rPr>
        <w:t>себя: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7"/>
          <w:sz w:val="28"/>
        </w:rPr>
        <w:t>внедрение федеральных государственных образовательных стандартов до</w:t>
        <w:softHyphen/>
      </w:r>
      <w:r>
        <w:rPr>
          <w:rFonts w:cs="Times New Roman" w:ascii="Times New Roman" w:hAnsi="Times New Roman"/>
          <w:bCs/>
          <w:sz w:val="28"/>
        </w:rPr>
        <w:t>школьного образования;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bCs/>
          <w:spacing w:val="-7"/>
          <w:sz w:val="28"/>
        </w:rPr>
      </w:pPr>
      <w:r>
        <w:rPr>
          <w:rFonts w:cs="Times New Roman" w:ascii="Times New Roman" w:hAnsi="Times New Roman"/>
          <w:bCs/>
          <w:spacing w:val="-7"/>
          <w:sz w:val="28"/>
        </w:rPr>
        <w:t>кадровое обеспечение дошко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 xml:space="preserve">разработку и </w:t>
      </w:r>
      <w:r>
        <w:rPr>
          <w:rFonts w:cs="Times New Roman" w:ascii="Times New Roman" w:hAnsi="Times New Roman"/>
          <w:bCs/>
          <w:spacing w:val="-8"/>
          <w:sz w:val="28"/>
        </w:rPr>
        <w:t>внедрение системы оценки качеств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48" w:right="1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 xml:space="preserve">Введение эффективного контракта в дошкольном образовании </w:t>
      </w:r>
      <w:r>
        <w:rPr>
          <w:rFonts w:cs="Times New Roman" w:ascii="Times New Roman" w:hAnsi="Times New Roman"/>
          <w:bCs/>
          <w:sz w:val="28"/>
        </w:rPr>
        <w:t>включает в себя:</w:t>
      </w:r>
    </w:p>
    <w:p>
      <w:pPr>
        <w:pStyle w:val="Normal"/>
        <w:shd w:fill="FFFFFF" w:val="clear"/>
        <w:spacing w:lineRule="auto" w:line="240" w:before="0" w:after="0"/>
        <w:ind w:left="67" w:right="1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>внедрение механизмов эффективного контракта с педагогическими работ</w:t>
        <w:softHyphen/>
      </w:r>
      <w:r>
        <w:rPr>
          <w:rFonts w:cs="Times New Roman" w:ascii="Times New Roman" w:hAnsi="Times New Roman"/>
          <w:bCs/>
          <w:sz w:val="28"/>
        </w:rPr>
        <w:t>никами дошко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9"/>
          <w:sz w:val="28"/>
        </w:rPr>
        <w:t xml:space="preserve">информационное и мониторинговое сопровождение введения эффективного </w:t>
      </w:r>
      <w:r>
        <w:rPr>
          <w:rFonts w:cs="Times New Roman" w:ascii="Times New Roman" w:hAnsi="Times New Roman"/>
          <w:bCs/>
          <w:sz w:val="28"/>
        </w:rPr>
        <w:t>контрак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ую образовательную организацию, предусматривает увеличение охвата дошкольным образованием всех детей дошкольного возраста проживающих в микрорайоне, дошкольной образовательной услуг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новления основной образовательной программы дошкольного образования с учетом требований государственного образовательного стандарта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дошкольной образовательной организации на основе показателей эффективности её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осредством обеспечение обновления кадрового состава и привлечение молодых талантливых педагогов для работы в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67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2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(План меропри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«Повышение эффективности и качества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на 2014- 2018 г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в «МБДОУ «Детский сад № 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дошко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4705"/>
        <w:gridCol w:w="1560"/>
        <w:gridCol w:w="1693"/>
        <w:gridCol w:w="1417"/>
        <w:gridCol w:w="1560"/>
        <w:gridCol w:w="1559"/>
        <w:gridCol w:w="1520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</w:tr>
      <w:tr>
        <w:trPr>
          <w:trHeight w:val="2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ленность детей в возрасте от 1 до 7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хват детей в возрасте от 1 до 7 лет включительно всеми формами дошкольного образовани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ленность воспитанников в дошкольной образовательной организации, реализующей программу дошкольного образовани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>
          <w:trHeight w:val="9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требность в увеличении числа мест в дошкольных образовательных </w:t>
              <w:br/>
              <w:t xml:space="preserve">организациях (нарастающим итогом)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струменты сокращения очереди  в дошкольную образовательную организацию (ежегодно), всего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расширения альтернативных форм дошкольного образовани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вновь создаваемых мест в дошкольной образовательной организации, всего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них: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-12065</wp:posOffset>
                      </wp:positionV>
                      <wp:extent cx="347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строительство пристроя нового з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ие  дополнительных групп  в дошкольной образовательной организаци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врат и реконструкция ранее переданных зданий дошкольных образовательных организац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енность работников в дошкольной образовательной организации, в том числ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е работник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енность воспитанников в дошкольной образовательной организации в расчете на 1 педагогического работник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5</w:t>
            </w:r>
          </w:p>
        </w:tc>
      </w:tr>
      <w:tr>
        <w:trPr>
          <w:trHeight w:val="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>
          <w:trHeight w:val="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Удельный вес численности воспитанников  в дошкольной образовательной организации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trHeight w:val="8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Доля педагогических работников дошкольной образовательной организации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нкт  2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/(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*100%;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– дети, состоящие на регистрационном учете (дети 2012-2015 года рожд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- списочный состав детей, посещающих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нкт 5.</w:t>
      </w:r>
      <w:r>
        <w:rPr>
          <w:rFonts w:cs="Times New Roman" w:ascii="Times New Roman" w:hAnsi="Times New Roman"/>
          <w:sz w:val="20"/>
          <w:szCs w:val="20"/>
        </w:rPr>
        <w:t xml:space="preserve"> заполняют дошкольные образовательные учреждения, в которых будут открываться или открывались ранее дополните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нк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8,9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/(a+b)*100% -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- численность детей получающих услугу дошкольного образования;</w:t>
      </w:r>
    </w:p>
    <w:p>
      <w:pPr>
        <w:sectPr>
          <w:type w:val="nextPage"/>
          <w:pgSz w:orient="landscape" w:w="16838" w:h="11906"/>
          <w:pgMar w:left="1134" w:right="56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численность детей состоящих на учете. (должно получиться 100% или мень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дошкольной образовательной организации, соотнесенные с этапами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6"/>
        <w:gridCol w:w="5940"/>
        <w:gridCol w:w="2693"/>
        <w:gridCol w:w="1985"/>
        <w:gridCol w:w="3372"/>
      </w:tblGrid>
      <w:tr>
        <w:trPr>
          <w:trHeight w:val="77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5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школьную образовательную организацию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74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</w:rPr>
              <w:t xml:space="preserve">Реализация муниципальной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род – малышам» на 2011 – 2015 годы» утвержденной постановлением администрации города Оренбурга от 20.05.2011 № 3160-п; 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ы «Доступное образование в городе Оренбурге» на 2015 – 2017 годы утвержденной постановлением</w:t>
            </w:r>
          </w:p>
        </w:tc>
      </w:tr>
      <w:tr>
        <w:trPr>
          <w:trHeight w:val="337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е в соответствии с регламентом, информации о реализации программы развития Д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 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>
          <w:trHeight w:val="1077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ие требований к условиям предоставления услуг дошкольного образования   и мониторинг их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о-правовой базы дошкольной организации в связи с обновлением регулирующих документов (требований САНПиН, строительных норм, пожарной безопасности и др.) для обеспечения условий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15год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1396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ыполнения предписаний надзорных органов с целью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и регулирующих требований к организации дошкольного образования при сохранении качества услуг и безопасности условий их  предоставления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15год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 по предписаниям надзорных органов</w:t>
            </w:r>
          </w:p>
        </w:tc>
      </w:tr>
      <w:tr>
        <w:trPr>
          <w:trHeight w:val="1396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улучшению состояния материально – технической базы ДО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в адрес учредителя</w:t>
            </w:r>
          </w:p>
        </w:tc>
      </w:tr>
      <w:tr>
        <w:trPr>
          <w:trHeight w:val="841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7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 Обеспечение высокого качества услуг дошкольного образовани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услуг</w:t>
            </w:r>
          </w:p>
        </w:tc>
      </w:tr>
      <w:tr>
        <w:trPr>
          <w:trHeight w:val="7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внедрению федеральных государственных образовательных стандартов дошкольного образования в дошкольной образовательной организации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еализации образовательной программы ДОО</w:t>
            </w:r>
          </w:p>
        </w:tc>
      </w:tr>
      <w:tr>
        <w:trPr>
          <w:trHeight w:val="7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недрению федеральных государственных образовательных стандартов дошкольного образования, включая разработку дошкольной образовательной организацией образовательных программ в соответствии со стандартами дошкольного образования.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еализации образовательной программы ДОО</w:t>
            </w:r>
          </w:p>
        </w:tc>
      </w:tr>
      <w:tr>
        <w:trPr>
          <w:trHeight w:val="7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образовательной деятельности дошкольной образовательной организации федеральным государственным образовательным стандартам дошкольного образования (согласно Плана-графика контроля дошкольной образовательной организац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еализации образовательной программы ДОО</w:t>
            </w:r>
          </w:p>
        </w:tc>
      </w:tr>
      <w:tr>
        <w:trPr>
          <w:trHeight w:val="423" w:hRule="atLeast"/>
        </w:trPr>
        <w:tc>
          <w:tcPr>
            <w:tcW w:w="15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дошкольной образовательной организации</w:t>
            </w:r>
          </w:p>
        </w:tc>
      </w:tr>
      <w:tr>
        <w:trPr>
          <w:trHeight w:val="2903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вышения квалификации и переподготовки педагогических работников дошкольной образовательной организации в соответствии с требованиями ФГОС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й образовательной организации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й образовательной организации</w:t>
            </w:r>
          </w:p>
        </w:tc>
      </w:tr>
      <w:tr>
        <w:trPr>
          <w:trHeight w:val="1055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по отдельным категориям работников 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1055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О методических рекомендаций по формированию положения об оплате труда педагогических работников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педагогических работников</w:t>
            </w:r>
          </w:p>
        </w:tc>
      </w:tr>
      <w:tr>
        <w:trPr>
          <w:trHeight w:val="1055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школьной образовательной организацией должностных инструкций педагогических работников, включающих нормы взаимодействия   педагога с детьми, направленное на развитие способностей, стимулирование самостоятельности, инициативности и   ответственности обучающихся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>
          <w:trHeight w:val="1793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 дошкольной образовательной организации, оценка деятельности которых осуществляется на основании показателей эффективности деятельности дошкольной образовательной организации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оценки качества образовательных услуг дошкольной образовательной организации, направленных на развитие способностей, стимулирующих инициативность, самостоятельность и ответственность дошкольников, для дифференциации заработной платы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3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 (изменению) показателей рейтинговой оценки деятельности дошкольной образовательной организации.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3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дошкольной образовательной организации, включая показатели качества предоставления услуг по дошкольному образованию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3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«Оценка эффективности и результативности выполнения дошкольной образовательной организацией муниципального задания» по показателям, характеризующим объем и качество предоставления муниципальной услуг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дошкольной образовательной организации.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ебований к трудовой деятельности педагогических работников, других категорий работников дошкольной образовательной организации, направленных на достижение показателей качества этой деятельности (показателей качества, обозначенных в модели «эффективного контракта»), на основе методических рекомендаций в соответствии с муниципальными нормативными правовыми акт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школьной образовательной организации к средней заработной плате в общем образовании региона</w:t>
            </w:r>
          </w:p>
        </w:tc>
      </w:tr>
      <w:tr>
        <w:trPr>
          <w:trHeight w:val="1800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реализации «эффективного контракта» в дошкольной образовательной организации, включая разработку методики расчета размеров оплаты труда и критериев оценки деятельности различных категорий персонала дошкольной образовательной организации на основе методических рекомендаций в соответствии с муниципальными нормативными правовыми акт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в дошкольной образовательной организ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по стимулированию работников дошкольной образовательной организации, направленных на установление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аботников дошкольной образовательной организаци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дошкольной образовательной организации к средней заработной плате в общем образовании региона</w:t>
            </w:r>
          </w:p>
        </w:tc>
      </w:tr>
      <w:tr>
        <w:trPr>
          <w:trHeight w:val="1155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об оплате труда работников в коллективный договор, в трудовой догово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аботниками дошкольной образовательной организации в соответствии с типовой формой догово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1485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1264" w:hRule="atLeast"/>
        </w:trPr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а информации о введении эффективного контракта, включая показатели развития дошкольного образования,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7 год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 заключенных соглашениях в рамках эффективного контракта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повышения эффективности и качества услуг в дошкольной образовательной организации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1276"/>
        <w:gridCol w:w="1134"/>
        <w:gridCol w:w="992"/>
        <w:gridCol w:w="1134"/>
        <w:gridCol w:w="1134"/>
        <w:gridCol w:w="1134"/>
        <w:gridCol w:w="4111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муниципальных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, в общей численности муниципальных дошкольных образовательных организаций города Орен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в городе Оренбурге системы оценки деятельности дошкольных образовательных организаций</w:t>
            </w:r>
          </w:p>
        </w:tc>
      </w:tr>
      <w:tr>
        <w:trPr>
          <w:trHeight w:val="2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бщеобразовательных организаций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общеобразовательных организациях Оренбургской области, повышение качества кадрового состава дошкольного образования</w:t>
            </w:r>
          </w:p>
        </w:tc>
      </w:tr>
      <w:tr>
        <w:trPr>
          <w:trHeight w:val="2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бразовательного уровня педагогических работников дошкольного образования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и (или) профессиональной переподготовки всех педагогических работников системы дошкольного образования 1 раз в 5 лет</w:t>
            </w:r>
          </w:p>
        </w:tc>
      </w:tr>
      <w:tr>
        <w:trPr>
          <w:trHeight w:val="2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кадрового состава педагогических работников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детей раннего возраста, охваченных дошкольными образовательными услугами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kleimansvev</dc:creator>
  <dc:description/>
  <cp:keywords/>
  <dc:language>en-US</dc:language>
  <cp:lastModifiedBy>1</cp:lastModifiedBy>
  <cp:lastPrinted>2015-05-12T15:30:00Z</cp:lastPrinted>
  <dcterms:modified xsi:type="dcterms:W3CDTF">2015-05-12T10:33:00Z</dcterms:modified>
  <cp:revision>7</cp:revision>
  <dc:subject/>
  <dc:title/>
</cp:coreProperties>
</file>